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授时天线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8BH220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3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1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spacing w:lineRule="auto" w:line="264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auto" w:line="264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/>
        <w:t>34±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0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20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/>
        <w:t>(</w:t>
      </w:r>
      <w:r>
        <w:rPr/>
        <w:t>试验前</w:t>
      </w:r>
      <w:r>
        <w:rPr/>
        <w:t>,</w:t>
      </w:r>
      <w:r>
        <w:rPr/>
        <w:t>将射频连接器的外接触件端口进行密封</w:t>
      </w:r>
      <w:r>
        <w:rPr/>
        <w:t>)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2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4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6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8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0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2:49:00Z</dcterms:modified>
  <cp:revision>7</cp:revision>
  <dc:subject/>
  <dc:title/>
</cp:coreProperties>
</file>